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оциальная поддержка граждан в Тогульском районе»  на  2018-2020 годы </w:t>
      </w: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Меры социальной поддержки отдельных категорий граждан»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21"/>
        <w:gridCol w:w="990"/>
        <w:gridCol w:w="1204"/>
        <w:gridCol w:w="1539"/>
        <w:gridCol w:w="14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ающих доплату к пен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Меры социальной поддержки населения»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21"/>
        <w:gridCol w:w="990"/>
        <w:gridCol w:w="1204"/>
        <w:gridCol w:w="1539"/>
        <w:gridCol w:w="14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рков врученных ветеранам 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годних подарков врученных детям из многодетных сем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Поддержка семей с детьми»»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21"/>
        <w:gridCol w:w="990"/>
        <w:gridCol w:w="1204"/>
        <w:gridCol w:w="1539"/>
        <w:gridCol w:w="14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ченной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Поддержка детей-сирот и детей, оставшихся без попечения родителей» на 2018-2020 годы»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21"/>
        <w:gridCol w:w="990"/>
        <w:gridCol w:w="1204"/>
        <w:gridCol w:w="1539"/>
        <w:gridCol w:w="14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ченного вознаграждения приемным родител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5) х (100+0+100+50+87)= 47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степени соответствия запланированному уровню затрат и </w:t>
      </w:r>
      <w:r>
        <w:rPr/>
        <w:t>эффективности использования средст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61"/>
        <w:gridCol w:w="2587"/>
        <w:gridCol w:w="1539"/>
        <w:gridCol w:w="149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2018 год (утвержденное бюджетом), тыс. руб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КБ+МБ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3,0+158,2=1149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86%</w:t>
      </w:r>
    </w:p>
    <w:p>
      <w:pPr>
        <w:pStyle w:val="Normal"/>
        <w:spacing w:lineRule="auto" w:line="240" w:before="0" w:after="0"/>
        <w:rPr/>
      </w:pPr>
      <w:r>
        <w:rPr/>
        <w:t>3. Оценка степени реализации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беспечению жильё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ём ветеранов Великой Отечественной войны 1941-1945 го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а к пенсия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 мероприятий муниципальных програм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иёмной семье на содержание подопечны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риёмному родит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8) х (0+0+1+0+1+1+1+1) х 100 = 6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47+86+63)/3=6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средн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     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7:00Z</dcterms:created>
  <dc:creator>FuckYouBill</dc:creator>
  <dc:description/>
  <dc:language>en-US</dc:language>
  <cp:lastModifiedBy>Server</cp:lastModifiedBy>
  <dcterms:modified xsi:type="dcterms:W3CDTF">2019-04-16T10:07:00Z</dcterms:modified>
  <cp:revision>2</cp:revision>
  <dc:subject/>
  <dc:title/>
</cp:coreProperties>
</file>